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_27 мая 2010г._</w:t>
      </w:r>
      <w:r>
        <w:rPr/>
        <w:tab/>
        <w:tab/>
        <w:tab/>
        <w:tab/>
        <w:tab/>
        <w:tab/>
        <w:tab/>
        <w:t>№ __</w:t>
      </w:r>
      <w:r>
        <w:rPr>
          <w:u w:val="single"/>
        </w:rPr>
        <w:t>176_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 утверждении муниципальной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адресной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Проведение капитального ремонта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ногоквартирных жилых домов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положенных на территории </w:t>
      </w:r>
    </w:p>
    <w:p>
      <w:pPr>
        <w:pStyle w:val="Normal"/>
        <w:rPr/>
      </w:pPr>
      <w:r>
        <w:rPr>
          <w:b/>
          <w:bCs/>
        </w:rPr>
        <w:t>муниципального образования Сертолово в 2010 год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», с Жилищным кодексом Российской Федерации от 01.03.2005г., Бюджетным кодексом Российской Федерации от 31.07.1998г. №145-ФЗ, в целях реализации Федерального закона от 21.07 2007г. №185-ФЗ «О Фонде содействия реформированию жилищно-коммунального хозяйства» и обеспечения безопасных и комфортных условий для граждан, проживающих в многоквартирных домах, расположенных на территории  муниципального образования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ПОСТАНОВЛЯЮ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Утвердить муниципальную адресную программу «Проведение капитального ремонта  многоквартирных домов, расположенных на территории муниципального образования  Сертолово  в 2009 году» с приложениями  №№1,2,3,4.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>
          <w:bCs/>
        </w:rPr>
        <w:t xml:space="preserve">2. Контроль за исполнением данного постановления возложить на первого заместителя главы администрации – председателя комитета ЖКХ, транспорта и связи  В.А.Тыртов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б официальном сайте админист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тол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 целью более полного использования информационных возможностей и организации открытого доступа к информационным ресурсам администрации муниципального образования Сертолово, предприятий, учреждений, общественных организаций и граждан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ПОСТАНОВЛЯЮ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рабочей группе по созданию и поддержке функционирования официального сайта администрации муниципального образования Сертолово (приложение № 1).</w:t>
      </w:r>
    </w:p>
    <w:p>
      <w:pPr>
        <w:pStyle w:val="Normal"/>
        <w:ind w:firstLine="709"/>
        <w:jc w:val="both"/>
        <w:rPr/>
      </w:pPr>
      <w:r>
        <w:rPr/>
        <w:t>2. Утвердить состав рабочей группы по созданию и поддержке функционирования официального сайта администрации муниципального образования Сертолово (приложение № 2).</w:t>
      </w:r>
    </w:p>
    <w:p>
      <w:pPr>
        <w:pStyle w:val="Normal"/>
        <w:ind w:firstLine="709"/>
        <w:jc w:val="both"/>
        <w:rPr/>
      </w:pPr>
      <w:r>
        <w:rPr/>
        <w:t>3. Утвердить прилагаемое Положение об официальном сайте администрации муниципального образования Сертолово (приложение № 3)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безопасности – председателя комитета по местному самоуправлению Веселова В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2:00Z</dcterms:created>
  <dc:creator>1</dc:creator>
  <dc:description/>
  <cp:keywords/>
  <dc:language>en-US</dc:language>
  <cp:lastModifiedBy>Елена Александовна</cp:lastModifiedBy>
  <cp:lastPrinted>2010-05-11T13:45:00Z</cp:lastPrinted>
  <dcterms:modified xsi:type="dcterms:W3CDTF">2010-05-31T08:32:00Z</dcterms:modified>
  <cp:revision>2</cp:revision>
  <dc:subject/>
  <dc:title> </dc:title>
</cp:coreProperties>
</file>